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福清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福清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福清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福清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4459449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4459449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