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乐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乐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乐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510455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510455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