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丽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丽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丽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2339235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2339235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