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苍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苍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苍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408242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408242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