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虎眼万年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虎眼万年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虎眼万年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640263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640263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