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酢浆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酢浆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酢浆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65726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65726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