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盆栽菊花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盆栽菊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盆栽菊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0228472893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0228472893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