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几内亚凤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几内亚凤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几内亚凤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105316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105316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