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坛花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坛花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坛花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12531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125318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