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康乃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康乃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康乃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20632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20632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