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满天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满天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满天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222327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222327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