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香石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香石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香石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3/0234043404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3/0234043404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