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补血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补血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补血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512354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512354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