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龟背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龟背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龟背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713373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71337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