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马拉巴栗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马拉巴栗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马拉巴栗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23/02381038945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23/02381038945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