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花叶万年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花叶万年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花叶万年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4002400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4002400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