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打旺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打旺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打旺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334434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334434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