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老芒麦草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老芒麦草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老芒麦草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4402444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4402444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