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郁金香种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郁金香种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郁金香种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459440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459440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