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香石竹种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香石竹种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香石竹种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024951495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024951495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