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月季种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月季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月季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5122516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5122516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