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火鹤种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火鹤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火鹤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5136510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5136510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