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家庄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家庄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家庄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家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43354324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4335432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