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藁城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藁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藁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藁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4414442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4414442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