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遵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遵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遵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遵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539450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539450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