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高碑店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高碑店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高碑店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高碑店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3/0348394884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3/0348394884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