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任丘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任丘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任丘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任丘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008507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00850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