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古交市科技</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古交市科技</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古交市科技</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科技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古交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23/03524352140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23/03524352140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