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包头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包头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包头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包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5836585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5836585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