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呼伦贝尔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呼伦贝尔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呼伦贝尔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呼伦贝尔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005000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005000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