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满洲里市科技</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满洲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满洲里市科技</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科技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满洲里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3/04002100710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3/04002100710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