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额尔古纳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额尔古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额尔古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额尔古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401060113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40106011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