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乌兰浩特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乌兰浩特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乌兰浩特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乌兰浩特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0400044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0400044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