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连浩特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连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连浩特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二连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41604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41604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