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民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民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民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新民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405030593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40503059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