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葫芦岛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葫芦岛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葫芦岛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葫芦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12431243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1243124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