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公主岭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公主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公主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公主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615165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61516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