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辽源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辽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辽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辽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644166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644166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