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尚志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尚志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尚志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尚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421262127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421262127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