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用杂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用杂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用杂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106516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106516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