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已加工刷类制品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已加工刷类制品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已加工刷类制品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152513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152513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