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伞类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伞类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伞类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207528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207528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