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宠物专用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宠物专用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宠物专用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1055055556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1055055556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