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宠物观赏鸟专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宠物观赏鸟专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宠物观赏鸟专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535557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535557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