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炼用废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炼用废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炼用废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60456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60456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