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有色金属废料与碎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有色金属废料与碎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有色金属废料与碎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619562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619562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