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学纤维废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学纤维废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学纤维废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05807588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05807588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