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煤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煤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煤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0002001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0002001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