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稻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稻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稻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436040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43604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