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花生蔓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花生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花生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106310606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106310606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